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hd w:fill="FFFFFF" w:val="clear"/>
          </w:rPr>
          <w:t>sir@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SAMMIC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6:00Z</dcterms:created>
  <dc:creator>https://sammic.nt-rt.ru/</dc:creator>
  <dc:description/>
  <dc:language>en-US</dc:language>
  <cp:lastModifiedBy>пк</cp:lastModifiedBy>
  <dcterms:modified xsi:type="dcterms:W3CDTF">2025-03-24T14:06:00Z</dcterms:modified>
  <cp:revision>2</cp:revision>
  <dc:subject>SAMMIC || Опросный лист на X-80, SU-600, CK-24V, промышленные стаканомоечные, котломоечные, посудомоечные, сушильно-полировальные, вакуумные упаковочные машины, сушки для овощей, картофелечистки, овощерезки, куттеры, погружные блендеры, планетарные миксеры, хлеборезки, мясорубки, соковыжималки, аппараты Sous-vide, установки шоковой заморозки, термозапайщики контейнеров, печи гастрономические, подогреватели молока, диспенсеры, тостеры, спиральные тестомесы, грили, фритюрницы, суповые котлы, стерилизаторы, слайсеры, гастроемкости, краны, оборудование из нержавеющей стали, аксессуары, запасные части. Карта заказа на продукцию. Продажа оборудования производства завода изготовителя Саммик, Саммиц, Саммис, производитель, Испания. Дилер ГКНТ. Поставка Россия, Казахстан.</dc:subject>
  <dc:title>SAMMIC || Опросный лист на X-80, SU-600, CK-24V, промышленные стаканомоечные, котломоечные, посудомоечные, сушильно-полировальные, вакуумные упаковочные машины, сушки для овощей, картофелечистки, овощерезки, куттеры, погружные блендеры, планетарные миксеры, хлеборезки, мясорубки, соковыжималки, аппараты Sous-vide, установки шоковой заморозки, термозапайщики контейнеров, печи гастрономические, подогреватели молока, диспенсеры, тостеры, спиральные тестомесы, грили, фритюрницы, суповые котлы, стерилизаторы, слайсеры, гастроемкости, краны, оборудование из нержавеющей стали, аксессуары, запасные части. Карта заказа на продукцию. Продажа оборудования производства завода изготовителя Саммик, Саммиц, Саммис, производитель, Испания. Дилер ГКНТ. Поставка Россия, Казахстан.</dc:title>
</cp:coreProperties>
</file>